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           Místo, 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36"/>
          <w:szCs w:val="36"/>
        </w:rPr>
        <w:t xml:space="preserve">Žádost o odklad povinné školní docházky pro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dítěte …………………………………………………..…………………………………………………………………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nar. ………………………………………………………………….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odklad povinné školní docházky pro školní rok: </w:t>
      </w:r>
      <w:r>
        <w:rPr>
          <w:rFonts w:cs="Calibri" w:ascii="Calibri" w:hAnsi="Calibri"/>
          <w:b/>
        </w:rPr>
        <w:t>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dítěte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…………………………………………………….………….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 …………………………………………….……………………………..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…………………………………………….…   e-mail: ……….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uladu se Školským zákonem č. 561/2004 Sb., § 37, odst. 1, a podle novely Školského zákona č. 49/2009 Sb. dodám k žádosti tuto přílo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příslušného </w:t>
      </w:r>
      <w:r>
        <w:rPr>
          <w:rFonts w:cs="Calibri" w:ascii="Calibri" w:hAnsi="Calibri"/>
          <w:u w:val="single"/>
        </w:rPr>
        <w:t>školského poradenského zařízen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u w:val="single"/>
        </w:rPr>
        <w:t>doporučení odborného lékaře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u w:val="single"/>
        </w:rPr>
        <w:t>klinického psycholog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sem si vědom(a) toho, že bez těchto doporučení nemůže být mé žádosti vyhově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.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pis zákonného zástupc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ít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8:00Z</dcterms:created>
  <dc:creator>kocaja</dc:creator>
  <dc:description/>
  <cp:keywords/>
  <dc:language>en-US</dc:language>
  <cp:lastModifiedBy>Tereza Ucikova</cp:lastModifiedBy>
  <cp:lastPrinted>2017-03-08T10:00:00Z</cp:lastPrinted>
  <dcterms:modified xsi:type="dcterms:W3CDTF">2024-02-01T13:56:00Z</dcterms:modified>
  <cp:revision>3</cp:revision>
  <dc:subject/>
  <dc:title>Vzor žádosti o odklad povinné školní docházky</dc:title>
</cp:coreProperties>
</file>